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  <w:lang w:val="en-US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>-ՄԱԱՊ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տղ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 համար՝ </w:t>
      </w:r>
      <w:r>
        <w:rPr>
          <w:rFonts w:cs="Sylfaen" w:ascii="Sylfaen" w:hAnsi="Sylfaen"/>
          <w:sz w:val="22"/>
          <w:szCs w:val="22"/>
          <w:lang w:val="af-ZA"/>
        </w:rPr>
        <w:t>գրասենյակային 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</w:t>
      </w:r>
      <w:r>
        <w:rPr>
          <w:rFonts w:cs="GHEA Grapalat" w:ascii="GHEA Grapalat" w:hAnsi="GHEA Grapalat"/>
          <w:sz w:val="20"/>
          <w:lang w:val="af-ZA"/>
        </w:rPr>
        <w:t xml:space="preserve">ք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վիճ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 xml:space="preserve"> Թաթուլ Գասպարյան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 xml:space="preserve"> Թաթուլ Գասպարյան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թուղթ  A4    ֆորմատի/21x29.7 /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>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&gt;&gt;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Թղթապանակ պոլիմերային  թաղանթ, ֆայլ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</w:rPr>
              <w:t>7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թղթապանակ արագակար,թղթ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</w:rPr>
              <w:t>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&lt;&l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աշվիչ</w:t>
      </w:r>
      <w:r>
        <w:rPr>
          <w:rFonts w:cs="Sylfaen" w:ascii="Sylfaen" w:hAnsi="Sylfaen"/>
          <w:sz w:val="20"/>
          <w:szCs w:val="22"/>
          <w:lang w:val="ru-RU"/>
        </w:rPr>
        <w:t>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Sylfaen" w:hAnsi="Sylfaen"/>
              </w:rPr>
              <w:t>&lt;&lt;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Sylfaen" w:hAnsi="Sylfaen"/>
              </w:rPr>
              <w:t>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Գնդիկավոր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Թաթուլ Գասպարյան&gt;&gt;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</w:rPr>
              <w:t xml:space="preserve"> Աննա Ամիրաղ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Թաթուլ Գասպար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Նարինե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 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2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2"/>
          <w:szCs w:val="22"/>
        </w:rPr>
        <w:t>Կ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սի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52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tgav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n-US"/>
        </w:rPr>
        <w:t>Պտղավան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6:00Z</dcterms:created>
  <dc:creator>NAT</dc:creator>
  <dc:description/>
  <dc:language>en-US</dc:language>
  <cp:lastModifiedBy>user</cp:lastModifiedBy>
  <cp:lastPrinted>2018-03-14T14:18:00Z</cp:lastPrinted>
  <dcterms:modified xsi:type="dcterms:W3CDTF">2018-03-16T10:06:00Z</dcterms:modified>
  <cp:revision>2</cp:revision>
  <dc:subject/>
  <dc:title>Ð²Úî²ð²ðàôÂÚàôÜ ´²ò  ÀÜÂ²ò²Î²ðàì  ÜàôØ   Î²î²ðºÈàô  Ø²êÆÜ</dc:title>
</cp:coreProperties>
</file>